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РТ о язы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а 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Свобода пользования язы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авовое положение яз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других языков в республ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03.2012 N 16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ятая утратила силу. - Закон РТ от 03.03.2012 N 16-З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Право на выбор язык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раво на выбор языка воспитания 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Язык опубликования законов и других нормативных правовых актов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Язык проведения выборов и референдумов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Язык официального дел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Язык официальной перепи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Язык нотариального дело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Язык средств массов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Языки, используемые в сферах промышленности, связи, транспорта и энерге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Языки, используемые в государственной сфере обслуживания и в коммер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вторая в ред. Закона РТ от 03.12.2009 N 54-З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Языки в сфере на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осуществляется свободный выбор языка науч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Языки в сфер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Наименование и переименование территорий, населенных пунктов и иных о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наименований населенных пунк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Республики Татарстан М.ШАЙМИ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 8 июля 1992 года N 1560-XI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18:00Z</dcterms:created>
  <dc:creator>рафиль</dc:creator>
  <dc:description/>
  <dc:language>en-US</dc:language>
  <cp:lastModifiedBy>рафиль</cp:lastModifiedBy>
  <dcterms:modified xsi:type="dcterms:W3CDTF">2013-08-24T05:19:00Z</dcterms:modified>
  <cp:revision>1</cp:revision>
  <dc:subject/>
  <dc:title/>
</cp:coreProperties>
</file>